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5725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5/05/2015 Cuma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.05.2015 tarih ve 446 sayılı kararı ile</w:t>
      </w:r>
      <w:r>
        <w:rPr>
          <w:bCs/>
          <w:sz w:val="24"/>
          <w:szCs w:val="24"/>
        </w:rPr>
        <w:t xml:space="preserve"> İmar ve Bayındırlık Komisyonu ile Ulaşım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İli, Tarsus İlçesi, Fevzi Çakmak Mahallesi, 224 ada, 93-94 No.lu parsellere ilişkin 1/5000 ölçekli Nazım İmar Planı değişikliği </w:t>
      </w:r>
      <w:r>
        <w:rPr>
          <w:sz w:val="24"/>
          <w:szCs w:val="24"/>
        </w:rPr>
        <w:t>ile ilgili, 14.05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Plan değişikliği teklifine konu edilen parsel yürürlükte bulunan 1/5000 ölçekli nazım imar planında kısmen “Resmi-İdari Tesis Alanları” , kısmen de “Belediye Hizmet Alanları” olarak işaretlenmişti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Dosya üzerinde yapılan inceleme neticesinde 1/5000 ölçekli nazım imar planı teklifi ile parsellerin “Kamu Hizmet Alanı” olarak düzenlendiği anlaşılmıştı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 xml:space="preserve">Söz konusu plan değişikliği teklifinin, Tarsus Belediyesi İmar ve Şehircilik Müdürlüğü’nün 22.04.2015 tarih ve 11049 sayılı yazısı doğrultusunda “Kaymakamlık Hizmet Binası” yapılmak üzere hazırlandığı anlaşıldığından,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5-18T18:09:00Z</cp:lastPrinted>
  <dcterms:modified xsi:type="dcterms:W3CDTF">2015-05-18T15:09:00Z</dcterms:modified>
  <cp:revision>22</cp:revision>
  <dc:subject/>
  <dc:title/>
</cp:coreProperties>
</file>